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20"/>
          <w:szCs w:val="20"/>
        </w:rPr>
        <w:t xml:space="preserve">Холодный неон, известый также под названием Glowing Wire (G-Wire), Neon Rope или FlexiLight (Флексилайт), Flex neon (Флекс неон).люминофорный шнур, люминесцентный шнур или гибкий неон. В основе работы холодного неона лежит эффект электролюминесценции, то есть свечения особого люминофора под действием электрического поля. Это гибкий пластиковый ПВХ-шнур с герметично залитым внутри него «токонесущим» проводом, который, в отличие от дюралайта, легко режется и паяется в любом месте, механически прочен, не бьётся, не выцветает, водонепроницаем, хорошо принимает любые формы, ярко светится. Материал имеет ровное, яркое и красивое "неоновое" свечение. Электролюминесцентный провод - отличная замена неоновым трубкам - механически прочен, не бьется, не выцветает, водонепроницаем, хорошо принимает любые формы и имеет практически неограниченную область применения. Минимальное энергопотребление (1Вт/мп) и уникально низкая цена позволяют использовать электролюминесцентный провод на любых объектах. "Холодный неон" значительно упрощает производственный процесс создания световой рекламы и позволяет быстро изготавливать яркие и недорогие световые вывески. Провод применяется для декорации интерьеров, подсветки зданий, витрин, театральных афиш, изготовления наружной рекламы, украшения автомобилей, парков и т.д. </w:t>
        <w:br/>
        <w:br/>
        <w:t xml:space="preserve">Электролюминесцентный провод поставляется бухтами по 200 м. </w:t>
        <w:br/>
        <w:t xml:space="preserve">Имеющиеся цвета – зеленый, оранжевый, розовый, пурпурный, красный, белый, синий. Диаметр провода - 2,3 мм; 3,2 мм; 4,3мм; 5мм. </w:t>
        <w:br/>
        <w:t xml:space="preserve">Напряжение питания: 20-220В, оптимальное напряжение: 120В. </w:t>
        <w:br/>
        <w:t xml:space="preserve">Рабочая частота: 50-5000Гц, оптимальная частота: 1500-2000Гц. </w:t>
        <w:br/>
        <w:t xml:space="preserve">Яркость при 120В. 200-2000Гц: 30cd/m2 – 126cd/m2. </w:t>
        <w:br/>
        <w:t xml:space="preserve">Потребляемая мощность при 120В. 200-2000Гц: 108 мВт/м - 1032 мВт/м. </w:t>
        <w:br/>
        <w:t xml:space="preserve">Температурный режим работы от -30 до +70°С </w:t>
        <w:br/>
        <w:t>Срок службы - не менее 10000 часов.</w:t>
      </w:r>
      <w:r>
        <w:rPr/>
        <w:t xml:space="preserve"> </w:t>
        <w:br/>
        <w:br/>
        <w:t xml:space="preserve">Провод подключается через инверторы с батарейным питанием или питанием от сети 220 в. </w:t>
        <w:br/>
        <w:t xml:space="preserve">Инверторы выпускаются в следующих модификациях: </w:t>
        <w:br/>
        <w:t xml:space="preserve">EL003-05-03, обеспечивает работу 0-5м.п (автономное питание 2 элемента типа AA). </w:t>
        <w:br/>
        <w:t xml:space="preserve">EL220-50-04, обеспечивает работу 0-50м.п (питание 220 в). </w:t>
        <w:br/>
        <w:t xml:space="preserve">Подключение напрямую без инвертора запрещено! </w:t>
        <w:br/>
        <w:br/>
        <w:t xml:space="preserve">1. Осторожно удалите внешний слой изоляции (1), избегая обрыва проводов (7).  </w:t>
        <w:br/>
        <w:br/>
        <w:t xml:space="preserve">2. Вытяните проводки (7) и скрутите их вместе. </w:t>
        <w:br/>
        <w:br/>
        <w:t xml:space="preserve">3. Освободите от изоляции и люминофора (2) центральный провод (3). </w:t>
        <w:br/>
        <w:br/>
        <w:t xml:space="preserve">4. Удалите изоляцию с обех жил (4 и 5) провода блока питания (10) на 4 - 5 мм. </w:t>
        <w:br/>
        <w:br/>
        <w:t xml:space="preserve">5. Оденьте термоусадочную трубку (6) на места предполагаемых соединений (8 и 9) и термоусадочную трубку большего диаметра  </w:t>
        <w:br/>
        <w:t xml:space="preserve">на провод блока питания (10) </w:t>
        <w:br/>
        <w:t xml:space="preserve"> 6. Припаяйте провод (5) к проводу (7). Припаяйте провод (4) к проводу (3). </w:t>
        <w:br/>
        <w:br/>
        <w:t xml:space="preserve">7. Поверх мест пайки оденьте термотрубку (6) и, при помощи зажигалки, осуществите термоусадку. Поверх оденьте термотрубку </w:t>
        <w:br/>
        <w:t xml:space="preserve">большего диаметра (11)и также осуществите термоусадку. </w:t>
        <w:br/>
        <w:t xml:space="preserve">8. Другой конец электролюминесцентного провода также герметизировать термотрубкой, чтобы исключить  </w:t>
        <w:br/>
        <w:t xml:space="preserve">накопление влаги в люминофорном слое. </w:t>
      </w:r>
    </w:p>
    <w:p>
      <w:pPr>
        <w:pStyle w:val="Normal"/>
        <w:jc w:val="distribut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18:00Z</dcterms:created>
  <dc:creator>UDAFF</dc:creator>
  <dc:description/>
  <cp:keywords/>
  <dc:language>en-US</dc:language>
  <cp:lastModifiedBy>UDAFF</cp:lastModifiedBy>
  <dcterms:modified xsi:type="dcterms:W3CDTF">2009-03-10T03:20:00Z</dcterms:modified>
  <cp:revision>2</cp:revision>
  <dc:subject/>
  <dc:title>Холодный неон, известый также под названием Glowing Wire (G-Wire), Neon Rope или FlexiLight (Флексилайт), Flex neon (Флекс неон)</dc:title>
</cp:coreProperties>
</file>